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0/272/2024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YDENTA MIASTA RZESZOW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22"/>
        </w:rPr>
        <w:t>z dnia 9 października 2024 r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powołania Komisji Egzaminacyjnej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ziałając na podstawie art. 33 ust. 3 ustawy z dnia 8 marca 1990 r. o samorządzie gminnym (Dz. U. z 2024 r. poz. 1465) i art. 19 pkt. 1 ustawy z dnia 21 listopada 2008 r. o pracownikach samorządowych (Dz. U. z 2024 r. poz. 1135) oraz </w:t>
      </w:r>
      <w:r>
        <w:rPr>
          <w:rFonts w:cs="Arial" w:ascii="Arial" w:hAnsi="Arial"/>
          <w:bCs/>
          <w:sz w:val="22"/>
        </w:rPr>
        <w:t xml:space="preserve">§ 9 pkt 1 Regulaminu Służby Przygotowawczej Pracowników Urzędu Miasta Rzeszowa </w:t>
      </w:r>
    </w:p>
    <w:p>
      <w:pPr>
        <w:pStyle w:val="Normal"/>
        <w:suppressAutoHyphens w:val="tru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suppressAutoHyphens w:val="true"/>
        <w:spacing w:lineRule="auto" w:line="360"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uppressAutoHyphens w:val="true"/>
        <w:spacing w:lineRule="auto" w:line="276" w:before="280" w:after="0"/>
        <w:jc w:val="left"/>
        <w:rPr/>
      </w:pPr>
      <w:r>
        <w:rPr>
          <w:rFonts w:cs="Arial" w:ascii="Arial" w:hAnsi="Arial"/>
          <w:sz w:val="22"/>
          <w:szCs w:val="22"/>
        </w:rPr>
        <w:t>1. Powołuję Komisję Egzaminacyjną dla przeprowadzenia egzaminu sprawdzającego dla Pani Elżbiety Inglot-Brzęk w składzie:</w:t>
        <w:b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cin Stopa - przewodniczący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Andrzej Burnat -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 xml:space="preserve">Pani Joanna Miela –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Dorota Woźniak – członek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Kinga Trafidło  – członek Komisji.</w:t>
      </w:r>
    </w:p>
    <w:p>
      <w:pPr>
        <w:pStyle w:val="Akapitzlist"/>
        <w:suppressAutoHyphens w:val="true"/>
        <w:spacing w:lineRule="auto" w:line="276" w:before="0" w:after="0"/>
        <w:ind w:left="72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daniem Komisji Egzaminacyjnej jest przeprowadzenie egzaminu sprawdzającego dla Pani Elżbiety Inglot-Brzęk zatrudnionej w Wydziale Polityki Społecznej Urzędu Miasta Rzeszowa na stanowisku inspektora. 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uppressAutoHyphens w:val="true"/>
        <w:spacing w:lineRule="auto" w:line="360" w:before="280" w:after="28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>fic</dc:creator>
  <dc:description/>
  <cp:keywords/>
  <dc:language>en-US</dc:language>
  <cp:lastModifiedBy>Trafidło Kinga</cp:lastModifiedBy>
  <cp:lastPrinted>2024-09-09T12:08:00Z</cp:lastPrinted>
  <dcterms:modified xsi:type="dcterms:W3CDTF">2024-10-14T07:52:00Z</dcterms:modified>
  <cp:revision>134</cp:revision>
  <dc:subject/>
  <dc:title>Rzeszów, dnia 26 stycznia 2009 r</dc:title>
</cp:coreProperties>
</file>